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22, 2013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-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Regular Meeting of January 8, 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ract Award for CDBG Grant Assistance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date on Ethics Commission Ordinance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clamations Honoring Eileen Daily and Gail Hamm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option of Emergency Management Performance Grant Resolution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raft Tax Abatement Program Ordinance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oard of Education – Reallocation Requests</w:t>
      </w:r>
    </w:p>
    <w:p>
      <w:pPr>
        <w:pStyle w:val="Normal"/>
        <w:numPr>
          <w:ilvl w:val="2"/>
          <w:numId w:val="1"/>
        </w:numPr>
        <w:ind w:left="198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rver Room</w:t>
      </w:r>
    </w:p>
    <w:p>
      <w:pPr>
        <w:pStyle w:val="Normal"/>
        <w:numPr>
          <w:ilvl w:val="2"/>
          <w:numId w:val="1"/>
        </w:numPr>
        <w:ind w:left="198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nderground Wiring/Approval of Bid for Underground Service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date on Fire Truck Progres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2 Main Street Parking Lot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date on Interim Police Chief Search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velopment of Procurement Manager Positio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w Business</w:t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wn Manager Report</w:t>
      </w:r>
    </w:p>
    <w:p>
      <w:pPr>
        <w:pStyle w:val="Normal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&amp; Commission Liaison Repor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 Commi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conomic Development Commi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servation-Lake Commi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iscussion of Town Manager’s Six Month Performance Review Process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ssible Action on Executive Session Discu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4:00Z</dcterms:created>
  <dc:creator>Ted Hintz</dc:creator>
  <dc:description/>
  <cp:keywords/>
  <dc:language>en-US</dc:language>
  <cp:lastModifiedBy>Sirois, Cathy</cp:lastModifiedBy>
  <cp:lastPrinted>2013-01-17T15:10:00Z</cp:lastPrinted>
  <dcterms:modified xsi:type="dcterms:W3CDTF">2013-01-18T15:13:00Z</dcterms:modified>
  <cp:revision>5</cp:revision>
  <dc:subject/>
  <dc:title>Town of East Hampton</dc:title>
</cp:coreProperties>
</file>